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 родителями или законными представителям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МУНИЦИПАЛЬНЫМ БЮДЖЕТНЫМ  ОБЩЕОБРАЗОВАТЕЛЬНЫМ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БРОВСКАЯ СРЕДНЯЯ ОБЩЕОБРАЗОВАТЕЛЬНА  ШКОЛА  ИМ. Н.П. СЕРГЕЕНКО СУРАЖСКОГО РАЙОНА  БРЯНСКОЙ 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убровка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«____»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Муниципальное бюджетное  общеобразовательное учре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убровская средняя  общеобразовательная  школа  им.  Н.П.  Сергеенко Суражского  района Брянской  области </w:t>
      </w:r>
      <w:r>
        <w:rPr>
          <w:rFonts w:cs="Times New Roman" w:ascii="Times New Roman" w:hAnsi="Times New Roman"/>
        </w:rPr>
        <w:t xml:space="preserve"> (в дальнейшем – МБО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убровская СОШ  им. Н.П. Сергеенко)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на основании лицензии,  регистрационный № 2666, выданной департаментом  общего и профессионального  образования  Брянской области   27  июня 2012 года, и свидетельства о государственной аккредитации                № 0488, выданного департаментом  общего и профессионального  образования  Брянской области  13 июня 2013 года,   в  лице директора, </w:t>
      </w:r>
      <w:r>
        <w:rPr>
          <w:rFonts w:cs="Times New Roman" w:ascii="Times New Roman" w:hAnsi="Times New Roman"/>
          <w:b/>
        </w:rPr>
        <w:t>Магона Сергея  Александровича</w:t>
      </w:r>
      <w:r>
        <w:rPr>
          <w:rFonts w:cs="Times New Roman" w:ascii="Times New Roman" w:hAnsi="Times New Roman"/>
        </w:rPr>
        <w:t xml:space="preserve">,  действующей на основании Устава, с одной стороны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амилия, имя, отчество и статус </w:t>
      </w:r>
      <w:r>
        <w:rPr>
          <w:rFonts w:cs="Times New Roman" w:ascii="Times New Roman" w:hAnsi="Times New Roman"/>
          <w:b/>
          <w:sz w:val="16"/>
          <w:szCs w:val="16"/>
        </w:rPr>
        <w:t>законного 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несовершеннолетнего - мать, отец, опекун, попечитель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>либо лица, действующего на основании доверенности, выданной законным представителе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 с другой стороны, заключили в соответствии с Законом Российской Федерации "Об образовании"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договором стороны определяют взаимные права и обязанности по обеспечению реализации Обучающимся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ИО   ребён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на получение бесплатного качественного общего образования следующих ступеней:  начального общего, основного общего образования,  среднего (полного)  общего  образования          (подчеркнуть)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 МБОУ  Дубровская СОШ  им. Н.П. Сергеенко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Школа обязуется обеспечить предоставление Обучающемуся  бесплатного качественного общего образования следующих ступеней:  дошкольного, начального общего, основного общего образования, среднего (полного)  общего 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 обязуется  обеспечить реализацию Обучающемуся следующих образовательных программ Школы: общеобразовательная программа начального общего образования, общеобразовательная программа основного общего образования, общеобразовательная программа среднего (полного)  общего  образования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документами: Положение о классном руководителе,  Положение об органе ученического самоуправления, общешкольном плане воспитательной работы, планах воспитательной работы классных руководителей  и т.д..</w:t>
      </w:r>
    </w:p>
    <w:p>
      <w:pPr>
        <w:pStyle w:val="ConsPlusNormal"/>
        <w:widowControl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кола обязуется реализовать образовательную программу в полном объеме. </w:t>
      </w:r>
    </w:p>
    <w:p>
      <w:pPr>
        <w:pStyle w:val="ConsPlusNormal"/>
        <w:widowControl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 процессу.</w:t>
      </w:r>
    </w:p>
    <w:p>
      <w:pPr>
        <w:pStyle w:val="ConsPlusNormal"/>
        <w:widowControl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принимает на себя ответственность за жизнь и здоровье Обучающегося во время осуществления образовательного процесса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образовательной деятельностью Школы.</w:t>
      </w:r>
    </w:p>
    <w:p>
      <w:pPr>
        <w:pStyle w:val="ConsPlusNormal"/>
        <w:widowControl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 обязуется  в доступной   форме обеспечить ознакомление Обучающегося и (или) его Родителей с уставом Школы, лицензией на право ведения образовательной деятельности, со свидетельством о государственной аккредитации Школы, основными и дополнительными образовательными программами, реализуемыми Школой, учебным планом, годовым календарным учебным графиком, расписанием занятий, правилами внутреннего распорядка и другими документами, регламентирующими организацию образовательного процесса в Школе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вправе требовать от Обучающегося и Родителей соблюдения устава Школы, правил внутреннего распорядка Школы и иных  локальных актов Школы, регламентирующих ее деятельность.</w:t>
      </w:r>
    </w:p>
    <w:p>
      <w:pPr>
        <w:pStyle w:val="ConsPlusNormal"/>
        <w:widowControl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 и права Родителей</w:t>
      </w:r>
    </w:p>
    <w:p>
      <w:pPr>
        <w:pStyle w:val="ConsPlusNormal"/>
        <w:widowControl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36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учебным планом Школы;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36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36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Родители обязаны выполнять устав Школы.</w:t>
      </w:r>
    </w:p>
    <w:p>
      <w:pPr>
        <w:pStyle w:val="ConsPlus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одители вправе выбирать формы получения  образования, в том числе имеют право дать Обучающемуся начальное общее, основное общее, среднее (полное) общее образование в семье. Если Школа не имеет условий для реализации программ общего образования в форме, выбранной Родителями и Обучающимся, то  Учредитель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одители вправе защищать законные права и интересы ребенка, в том числе: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36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36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праве быть принятыми руководителем Школы и классным руководителем, принимать участие в заседании Педагогического совета Школы по вопросам,  касающимся  Обучающегося.</w:t>
      </w:r>
    </w:p>
    <w:p>
      <w:pPr>
        <w:pStyle w:val="ConsPlus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одители вправе принимать участие в управлении Школой, в том числе: 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36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36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36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 доступной   форме ознакомиться с уставом Школы, лицензией на право ведения образовательной деятельности, со свидетельством о государственной аккредитации Школы, основными и дополнительными образовательными программами, реализуемыми Школой, учебным планом, годовым календарным учебным графиком, расписанием занятий, правилами внутреннего распорядка и другими документами, регламентирующими организацию образовательного процесса в Школе;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36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язанности и права Обучающегося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ля договора с обучающимся,  достигшим 14-летнего возраста)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 обязан: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360" w:firstLine="49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  </w:t>
      </w:r>
      <w:r>
        <w:rPr>
          <w:rFonts w:cs="Times New Roman" w:ascii="Times New Roman" w:hAnsi="Times New Roman"/>
        </w:rPr>
        <w:t>посещать занятия, указанные в учебном расписании;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36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36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облюдать устав Школы, правила внутреннего распорядка Школы и иные  локальные акты Школы, регламентирующие ее деятельность, соблюдать  учебную дисциплину и общепринятые нормы поведения, в частности,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numPr>
          <w:ilvl w:val="0"/>
          <w:numId w:val="4"/>
        </w:numPr>
        <w:spacing w:before="0" w:after="0"/>
        <w:ind w:left="360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бережно относиться к имуществу Школы.</w:t>
      </w:r>
    </w:p>
    <w:p>
      <w:pPr>
        <w:pStyle w:val="ConsPlusNormal"/>
        <w:widowControl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учающийся имеет право на получение образования в соответствии с федеральными государственными образовательными стандартами, на обучение по индивидуальному учебному плану, на   ускоренный курс обучения.</w:t>
      </w:r>
    </w:p>
    <w:p>
      <w:pPr>
        <w:pStyle w:val="ConsPlusNormal"/>
        <w:widowControl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 имеет право в доступной   форме ознакомиться с уставом Школы, лицензией на право ведения образовательной деятельности, со свидетельством о государственной аккредитации Школы, основными  образовательными программами, реализуемыми Школой,  и другими документами, регламентирующими организацию образовательного процесса в Школе.</w:t>
      </w:r>
    </w:p>
    <w:p>
      <w:pPr>
        <w:pStyle w:val="ConsPlusNormal"/>
        <w:widowControl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 имеет право на бесплатное пользование библиотечно- информационными ресурсами библиотеки Школы.</w:t>
      </w:r>
    </w:p>
    <w:p>
      <w:pPr>
        <w:pStyle w:val="ConsPlusNormal"/>
        <w:widowControl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 имеет право на получение дополнительных (в том числе платных) образовательных услуг.</w:t>
      </w:r>
    </w:p>
    <w:p>
      <w:pPr>
        <w:pStyle w:val="ConsPlusNormal"/>
        <w:widowControl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 имеет право на участие в управлении Школой, на уважение своего человеческого достоинства, на свободу совести, информации, на свободное выражение собственных мнений и убеждений.</w:t>
      </w:r>
    </w:p>
    <w:p>
      <w:pPr>
        <w:pStyle w:val="ConsPlusNormal"/>
        <w:widowControl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ания изменения и расторжения договора и прочие условия</w:t>
      </w:r>
    </w:p>
    <w:p>
      <w:pPr>
        <w:pStyle w:val="ConsPlusNormal"/>
        <w:widowControl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ConsPlusNormal"/>
        <w:widowControl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говор считается расторгнутым в случае  исключения Обучающегося из Школы по основаниям и в порядке, предусмотренном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 составлен в трех экземплярах, имеющих равную юридическую силу.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Подписи и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5"/>
      </w:tblGrid>
      <w:tr>
        <w:trPr>
          <w:trHeight w:val="5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720</wp:posOffset>
                      </wp:positionV>
                      <wp:extent cx="6751320" cy="3227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322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БОУ  Дубровская СОШ  им. Н.П. Серге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063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Муниципальное  бюджетное общеобразовательно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учреждение Дубровская средняя общеобразовательн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школа  им. Н.П. Серге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Суражского района Бря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ОГРН 10232013284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ИНН 3229003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243535 д. Дубровка  пер. Школьный 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Суражского района Бря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Телефон 9-33-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Директор  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_______________    С.А. Маг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"____"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М.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063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063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063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063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90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254.1pt;mso-wrap-distance-left:0pt;mso-wrap-distance-right:9pt;mso-wrap-distance-top:0pt;mso-wrap-distance-bottom:0pt;margin-top:-13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2"/>
                            </w:tblGrid>
                            <w:tr>
                              <w:trPr/>
                              <w:tc>
                                <w:tcPr>
                                  <w:tcW w:w="10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БОУ  Дубровская СОШ  им. Н.П. Серге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6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униципальное  бюджетное 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чреждение Дубровская средняя общеобразов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школа  им. Н.П. Серге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ражского района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ГРН 10232013284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Н 32290033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243535 д. Дубровка  пер. Школьный 1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уражского района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лефон 9-33-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ректор  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_______________    С.А. Маг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"____"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6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6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6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6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</w:r>
          </w:p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онный представител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амилия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я  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спорт: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____________ №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"___" 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одитель (законный представитель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_"__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5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440"/>
      </w:pPr>
      <w:rPr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0:00Z</dcterms:created>
  <dc:creator>1</dc:creator>
  <dc:description/>
  <cp:keywords/>
  <dc:language>en-US</dc:language>
  <cp:lastModifiedBy>User</cp:lastModifiedBy>
  <cp:lastPrinted>2011-10-07T10:11:00Z</cp:lastPrinted>
  <dcterms:modified xsi:type="dcterms:W3CDTF">2014-01-15T07:52:00Z</dcterms:modified>
  <cp:revision>17</cp:revision>
  <dc:subject/>
  <dc:title/>
</cp:coreProperties>
</file>